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оссия: тенденции и перспективы развития. Ежегодник.Вып.2.</w:t>
      </w:r>
    </w:p>
    <w:p>
      <w:pPr>
        <w:pStyle w:val="Normal"/>
        <w:jc w:val="right"/>
        <w:rPr/>
      </w:pPr>
      <w:r>
        <w:rPr/>
        <w:t>Редкол.:Пивоваров Ю.С.(отв.ред.)и др. – М., 2007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  <w:t>В.А.Гамза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</w:p>
    <w:p>
      <w:pPr>
        <w:pStyle w:val="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едатель Совета директоров ОАО «Агрохимбанк»,</w:t>
      </w:r>
    </w:p>
    <w:p>
      <w:pPr>
        <w:pStyle w:val="Normal"/>
        <w:ind w:firstLine="709"/>
        <w:jc w:val="right"/>
        <w:rPr/>
      </w:pPr>
      <w:r>
        <w:rPr/>
        <w:t>Президент Института проблем безопасности,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член экспертных советов Государственной Думы и Совета Федерации РФ,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кандидат экономических и юридических наук, доцент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sz w:val="24"/>
        </w:rPr>
        <w:t>Инвестиционные возможности банковской системы Ро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известно, эффективно используемую в экономике денежную массу формируют банки путем депозитно-кредитной мультипликации (эмиссии кредитных денег). И если у банков будет низкая ликвидность, они не смогут в достаточных объемах кредитовать экономику, то есть создавать денежную массу, необходимую ей в соответствии с ее кредитными и инвестиционными потребност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ожалению, сегодня в России происходит процесс стерилизации финансовых возможностей субъектов экономики и прежде всего – банковской системы.</w:t>
      </w:r>
    </w:p>
    <w:p>
      <w:pPr>
        <w:pStyle w:val="3"/>
        <w:tabs>
          <w:tab w:val="clear" w:pos="708"/>
          <w:tab w:val="left" w:pos="1080" w:leader="none"/>
        </w:tabs>
        <w:jc w:val="right"/>
        <w:rPr>
          <w:sz w:val="24"/>
        </w:rPr>
      </w:pPr>
      <w:r>
        <w:rPr>
          <w:b/>
          <w:bCs/>
          <w:sz w:val="24"/>
        </w:rPr>
        <w:t>Таблица 1</w:t>
      </w:r>
    </w:p>
    <w:p>
      <w:pPr>
        <w:pStyle w:val="3"/>
        <w:tabs>
          <w:tab w:val="clear" w:pos="708"/>
          <w:tab w:val="left" w:pos="1080" w:leader="none"/>
        </w:tabs>
        <w:jc w:val="center"/>
        <w:rPr/>
      </w:pPr>
      <w:r>
        <w:rPr/>
        <w:t>Денежные ресурсы</w:t>
      </w:r>
    </w:p>
    <w:tbl>
      <w:tblPr>
        <w:tblW w:w="10637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992"/>
        <w:gridCol w:w="1093"/>
        <w:gridCol w:w="1093"/>
        <w:gridCol w:w="1093"/>
        <w:gridCol w:w="1093"/>
        <w:gridCol w:w="1093"/>
        <w:gridCol w:w="1093"/>
        <w:gridCol w:w="530"/>
      </w:tblGrid>
      <w:tr>
        <w:trPr>
          <w:trHeight w:val="360" w:hRule="atLeast"/>
          <w:cantSplit w:val="true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.01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.01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.01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.01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.01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.0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*</w:t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. Ресурсы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989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370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954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803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64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7 649,1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7,7</w:t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% к ВВ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,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5,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8,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1,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7,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5,4%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. Ресурсы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763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2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762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221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702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656,0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,6</w:t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% к ВВ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4,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4,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5,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4,4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2,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1,6%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. Ресурсы предприятий  и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67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237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538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904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818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718,3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,2</w:t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% к ВВ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2,9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,8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,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,4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,8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7,2%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. Ресурсы кредит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02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49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64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836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098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308,0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,6</w:t>
            </w:r>
          </w:p>
        </w:tc>
      </w:tr>
      <w:tr>
        <w:trPr>
          <w:trHeight w:val="360" w:hRule="atLeast"/>
          <w:cantSplit w:val="true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% к ВВ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,9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,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,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6,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,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6,1%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ВВ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 руб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 305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 943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 817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 201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6 778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1 598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,0</w:t>
            </w:r>
          </w:p>
        </w:tc>
      </w:tr>
    </w:tbl>
    <w:p>
      <w:pPr>
        <w:pStyle w:val="Normal"/>
        <w:ind w:firstLine="708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Источник: Банк России, Росстат РФ, расчеты автора.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* </w:t>
      </w:r>
      <w:r>
        <w:rPr>
          <w:b/>
        </w:rPr>
        <w:t>Отношение показателей на 1.01.2006 к показателям  на 1.01.2001.</w:t>
      </w:r>
    </w:p>
    <w:p>
      <w:pPr>
        <w:pStyle w:val="Normal"/>
        <w:suppressLineNumber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рафик 1 к Таблице 1</w:t>
      </w:r>
    </w:p>
    <w:p>
      <w:pPr>
        <w:pStyle w:val="3"/>
        <w:jc w:val="righ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7.5pt;width:531.8pt;height:337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Excel.Sheet.12" ShapeID="ole_rId2" DrawAspect="Content" ObjectID="_426901389" r:id="rId2"/>
        </w:objec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о должно перейти от политики сбережений к инвестиционной политике. Политика сбережений государства в 2005 году достигла своего апогея, в результате чего общие ресурсы государства (около 8 трлн. руб.) составили 80% от совокупных ресурсов населения, предприятий и кредитных организаций, тогда как в 2001 году они достигали всего лишь 25%. Этот трехкратный опережающий рост ресурсов государства продолжился и в 2006 году и сегодня денежный профицит государства достаточен для проведения активной инвестиционной политики во всех секторах российской экономики.</w:t>
      </w:r>
    </w:p>
    <w:p>
      <w:pPr>
        <w:pStyle w:val="3"/>
        <w:widowControl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2</w:t>
      </w:r>
    </w:p>
    <w:p>
      <w:pPr>
        <w:pStyle w:val="Heading2"/>
        <w:jc w:val="center"/>
        <w:rPr/>
      </w:pPr>
      <w:r>
        <w:rPr/>
        <w:t>Сравнимые денежные активы и пассивы государства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640"/>
        <w:gridCol w:w="1070"/>
        <w:gridCol w:w="1070"/>
        <w:gridCol w:w="1071"/>
        <w:gridCol w:w="1071"/>
        <w:gridCol w:w="1071"/>
        <w:gridCol w:w="1071"/>
        <w:gridCol w:w="441"/>
      </w:tblGrid>
      <w:tr>
        <w:trPr>
          <w:trHeight w:val="270" w:hRule="atLeast"/>
          <w:cantSplit w:val="true"/>
        </w:trPr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01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01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01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01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0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6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. Актив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989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37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954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80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64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7 649,1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7,7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при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17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8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8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4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84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005,7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рост -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9,6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8,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2,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3,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5,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64,7%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.1. В Банке Росс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81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2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71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2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89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905,2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3,3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при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6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014,1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рост -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62,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9,1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3,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0,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73,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13,8%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.2. В коммерческих банка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8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7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8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4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89,1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,2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при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7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7,3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рост -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8,2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4,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7,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5,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5,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3,4%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.3. Иностранные актив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84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17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61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39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61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 554,8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6,5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при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5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2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7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 219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 944,3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рост -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17,4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8,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7,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8,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1,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3,9%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. Пассив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711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49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18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33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10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315,5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0,7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при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262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21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304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22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793,3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рост -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5,3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4,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6,8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,6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5,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19,3%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.1. Обязательства перед Банком Росс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04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8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5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7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2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76,0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0,5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при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67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1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7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5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150,6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рост -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-11,8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3,3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3,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13,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10,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35,3%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.2. Кредиты коммерческих бан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32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8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69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74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75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666,5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1,3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при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7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7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90,7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рост -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9,6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,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8,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,7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,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12,0%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.3. Внешний долг**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67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41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94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 11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9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 373,0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0,6</w:t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при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35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25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4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7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19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552,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ежегод. рост -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8,9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7,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13,9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,0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6,2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18,9%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. Активы минус Пассивы (3=1-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лрд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3 72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3 12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2 23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1 53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53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4 333,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правочно: курс доллара США к рубл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8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31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28,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: Банк России, расчеты автора.</w:t>
      </w:r>
    </w:p>
    <w:p>
      <w:pPr>
        <w:pStyle w:val="Normal"/>
        <w:rPr/>
      </w:pPr>
      <w:r>
        <w:rPr>
          <w:b/>
          <w:sz w:val="22"/>
        </w:rPr>
        <w:t xml:space="preserve">* </w:t>
      </w:r>
      <w:r>
        <w:rPr>
          <w:b/>
        </w:rPr>
        <w:t>Отношение показателей на 1.01.2006 к показателям на 1.01.2001.</w:t>
      </w:r>
    </w:p>
    <w:p>
      <w:pPr>
        <w:pStyle w:val="21"/>
        <w:spacing w:lineRule="auto" w:line="240"/>
        <w:rPr/>
      </w:pPr>
      <w:r>
        <w:rPr>
          <w:b/>
        </w:rPr>
        <w:t>** Внутренний государственный долг в пассивах не рассматривается, так как не имеется адекватного денежного агрегата в активах.</w:t>
      </w:r>
      <w:r>
        <w:br w:type="page"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jc w:val="right"/>
        <w:rPr>
          <w:b/>
          <w:b/>
        </w:rPr>
      </w:pPr>
      <w:r>
        <w:rPr>
          <w:b/>
        </w:rPr>
        <w:t>График 1 к Таблице 2</w:t>
      </w:r>
    </w:p>
    <w:p>
      <w:pPr>
        <w:pStyle w:val="3"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240" w:dyaOrig="10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4pt;margin-top:-3.85pt;width:541.45pt;height:518.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621540629" r:id="rId4"/>
        </w:objec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jc w:val="right"/>
        <w:rPr/>
      </w:pPr>
      <w:r>
        <w:rPr>
          <w:b/>
          <w:sz w:val="24"/>
        </w:rPr>
        <w:t>Та</w:t>
      </w:r>
      <w:r>
        <w:rPr>
          <w:b/>
          <w:bCs/>
          <w:sz w:val="24"/>
        </w:rPr>
        <w:t>блица 3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вестиционный потенциал Росс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8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564"/>
        <w:gridCol w:w="1086"/>
        <w:gridCol w:w="1086"/>
        <w:gridCol w:w="1086"/>
        <w:gridCol w:w="1086"/>
        <w:gridCol w:w="1086"/>
        <w:gridCol w:w="1086"/>
        <w:gridCol w:w="576"/>
      </w:tblGrid>
      <w:tr>
        <w:trPr>
          <w:trHeight w:val="48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Иностранные инвестиции в Росси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рд. рубл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8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72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77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21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28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221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2</w:t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прирос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5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3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6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939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рост - 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,8%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 Прямые иностранные инвестиции  в капита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рд. рубл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 59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25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85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26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147,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6</w:t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прирос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1,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рост - 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0%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 Внешний негосударственный долг (без капитала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рд. рубл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3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3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01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074,6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8</w:t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прирос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58,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рост - 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8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,2%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Российские государственные инвестиционные ресурс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рд. рубл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9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8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71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50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460,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</w:t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прирос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8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958,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рост - 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6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,7%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. Иностранные актив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рд. рубл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7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1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39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61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55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</w:t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прирос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1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44,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рост - 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7,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,9%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. Государственные средства в Банке Росс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рд. рубл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05,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,3</w:t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прирос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14,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. рост - 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1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9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4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8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,8%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очно: Курс доллара США к рублю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Источник: Банк России, расчеты автора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* </w:t>
      </w:r>
      <w:r>
        <w:rPr>
          <w:b/>
        </w:rPr>
        <w:t>Отношение показателей на 1.01.2006 к показателям  на 1.01.2001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нежные власти утверждают, что наша экономика получает слишком много денег, которые якобы не может абсорбировать, поэтому излишняя ликвидность вызывает инфляцию, а в целях ее подавления необходимо стерилизовать денежную массу путем изъятия в Стабилизационный фон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еличение денежной массы в экономике действительно может вызывать инфляцию, если при этом не происходит опережающего увеличения предложения товаров и услуг на потребительском рынке. Такая ситуация возникает, как правило, если денежная эмиссия осуществляется не посредством депозитно-кредитной мультипликации, а путем опережающего (относительно роста ВВП) увеличения непроцентных расходов бюджета или скупки избыточной иностранной валюты Банком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этому кредитование, если безусловно реализуются его основополагающие принципы: платность и возвратность, является единственным антиинфляционным инструментом финансового обеспечения экономического роста. Это давно доказал мировой опыт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банков к нефинансовому сектору (% к ВВП)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059"/>
        <w:gridCol w:w="1080"/>
        <w:gridCol w:w="1080"/>
        <w:gridCol w:w="1080"/>
        <w:gridCol w:w="1080"/>
        <w:gridCol w:w="115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1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1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1.2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1.2006</w:t>
            </w:r>
          </w:p>
        </w:tc>
      </w:tr>
      <w:tr>
        <w:trPr/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</w:rPr>
              <w:t>1. Страны СН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>Рос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,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,2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>Казахст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,7%</w:t>
            </w:r>
          </w:p>
        </w:tc>
      </w:tr>
      <w:tr>
        <w:trPr/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2. Страны «</w:t>
            </w:r>
            <w:r>
              <w:rPr>
                <w:b/>
                <w:bCs/>
                <w:lang w:val="en-US"/>
              </w:rPr>
              <w:t>BRIC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ита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,6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6,8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,7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нд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4,6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разил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5,4%</w:t>
            </w:r>
          </w:p>
        </w:tc>
      </w:tr>
      <w:tr>
        <w:trPr/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</w:rPr>
              <w:t>3.Страны Восточной Европы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нг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4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5,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5,6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х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4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1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9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9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9,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9,6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2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6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1,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1,8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ьш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4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5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8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8,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8,8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га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1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8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,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6,7%</w:t>
            </w:r>
          </w:p>
        </w:tc>
      </w:tr>
      <w:tr>
        <w:trPr/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4. Страны Латинской Америк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кс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1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5,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5,8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ргент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3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7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7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2,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2,2%</w:t>
            </w:r>
          </w:p>
        </w:tc>
      </w:tr>
      <w:tr>
        <w:trPr/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  <w:spacing w:val="2"/>
              </w:rPr>
              <w:t>5. Западные страны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ликобрит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3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6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1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8,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49,4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5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5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3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0,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40,9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по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9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2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9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8,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39,1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ран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1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3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4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6,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6,9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ал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3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5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8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1,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1,8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4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5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5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6,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6,5%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Источник: Всемирный банк, Банк России, Народный банк Ки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витых странах отношение активов кредитных организаций к ВВП, как правило, более 100%. Но высокой инфляции нет, потому что банки не являются субъектами потребительского рынка – они не скупают товары и услуги, они лишь кредитуют экономику. Напрямую большое количество денег в банковской системе никак не влияет на инфляцию. А вот низкая ликвидность кредитных организаций влияет на скорость обращения денег, на стоимость ресурсов, на возможность выдачи инвестиционных кредитов. В этом плане характерно сравнение финансовых систем России и Китая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jc w:val="center"/>
        <w:rPr/>
      </w:pPr>
      <w:r>
        <w:rPr/>
        <w:t xml:space="preserve">Россия и Китай: денежная база и денежная масса </w:t>
      </w:r>
    </w:p>
    <w:tbl>
      <w:tblPr>
        <w:tblW w:w="98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564"/>
        <w:gridCol w:w="1125"/>
        <w:gridCol w:w="1139"/>
        <w:gridCol w:w="1139"/>
        <w:gridCol w:w="1139"/>
        <w:gridCol w:w="1139"/>
        <w:gridCol w:w="1139"/>
      </w:tblGrid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Показател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6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Денежная база Росс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</w:rPr>
              <w:t>номинал (млн.</w:t>
            </w:r>
            <w:r>
              <w:rPr>
                <w:bCs/>
                <w:sz w:val="22"/>
                <w:lang w:val="en-US"/>
              </w:rPr>
              <w:t>$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5 5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0 8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8 7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4 8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85 9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84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рост 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%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% к ВВ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%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Денежная база Кита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номинал (млн.</w:t>
            </w:r>
            <w:r>
              <w:rPr>
                <w:bCs/>
                <w:sz w:val="22"/>
                <w:lang w:val="en-US"/>
              </w:rPr>
              <w:t>$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98 3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8 9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87 6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41 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91 0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 071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рост 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%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% к ВВ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%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Денежная масса М2 Росс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номинал (млн.</w:t>
            </w:r>
            <w:r>
              <w:rPr>
                <w:bCs/>
                <w:sz w:val="22"/>
                <w:lang w:val="en-US"/>
              </w:rPr>
              <w:t>$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9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5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1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 9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 5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917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рост 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%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% к ВВ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%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Денежная масса М2 Кита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номинал (млн.$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658 3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930 5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 300 9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 716 4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033 17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9 663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рост 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%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% к ВВ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%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Наличные деньги М0 Росс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номинал (млн.</w:t>
            </w:r>
            <w:r>
              <w:rPr>
                <w:bCs/>
                <w:sz w:val="22"/>
                <w:lang w:val="en-US"/>
              </w:rPr>
              <w:t>$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 8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9 3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4 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8 8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5 4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64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рост 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%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% к ВВ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%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Наличные деньги М0 Кита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номинал (млн.$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 1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2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 5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 9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 6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909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рост 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%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% к ВВ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%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Безналичные в банках Росс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номинал (млн.$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5 1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 4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2 1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8 9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0 8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549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рост 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%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% к ВВ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5%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Безналичные в банках Кита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номинал (млн.</w:t>
            </w:r>
            <w:r>
              <w:rPr>
                <w:bCs/>
                <w:sz w:val="22"/>
                <w:lang w:val="en-US"/>
              </w:rPr>
              <w:t>$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53 1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28 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44 37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47 5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73 5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1 753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рост 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%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% к ВВ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6%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Источник: Всемирный банк, Банк России, Народный банк Китая.</w:t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ершенно очевидно, что уровень монетизации экономики Китая в несколько раз  выше, чем в России. При этом инфляции в Китае практически нет. А теперь давайте сравним уровень ликвидности наших банковских систем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кредитных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7"/>
        <w:gridCol w:w="1180"/>
        <w:gridCol w:w="1235"/>
        <w:gridCol w:w="1139"/>
        <w:gridCol w:w="1139"/>
        <w:gridCol w:w="1180"/>
        <w:gridCol w:w="1180"/>
      </w:tblGrid>
      <w:tr>
        <w:trPr>
          <w:trHeight w:val="31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Показат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6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Средства кредитных организаций в Банке Росс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номинал (млн.</w:t>
            </w:r>
            <w:r>
              <w:rPr>
                <w:bCs/>
                <w:sz w:val="22"/>
                <w:lang w:val="en-US"/>
              </w:rPr>
              <w:t>$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 7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 1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3 1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3 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5 6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55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рост -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0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7%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% к ВВ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%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% к ден.баз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%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% к 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%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% к М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%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% к безн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ср-в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%</w:t>
            </w:r>
          </w:p>
        </w:tc>
      </w:tr>
      <w:tr>
        <w:trPr>
          <w:trHeight w:val="405" w:hRule="atLeast"/>
          <w:cantSplit w:val="true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Средства кредитных организаций в Народном банке Кита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номинал (млн.</w:t>
            </w:r>
            <w:r>
              <w:rPr>
                <w:bCs/>
                <w:sz w:val="22"/>
                <w:lang w:val="en-US"/>
              </w:rPr>
              <w:t>$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 1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 6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 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 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 4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162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рост -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%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% к ВВ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%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% к ден.баз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2%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% к М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%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% к М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8%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% к без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р-в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%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Источник: Всемирный банк, Банк России, Народный банк Кита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bCs/>
        </w:rPr>
        <w:t>График 1 к Таблице 6</w:t>
      </w:r>
    </w:p>
    <w:p>
      <w:pPr>
        <w:pStyle w:val="Normal"/>
        <w:spacing w:lineRule="auto" w:line="360"/>
        <w:ind w:left="1069" w:hanging="0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0240" w:dyaOrig="7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.8pt;width:517.55pt;height:384.7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764536735" r:id="rId6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>График 2 к Таблице 6</w: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0240" w:dyaOrig="107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.9pt;width:517.55pt;height:536.3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370386881" r:id="rId8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я российских денежных властей о том, что высокий уровень монетизации экономики и ликвидности банковской системы вызывают инфляцию, не соответствуют объективной реальности. Более того, а</w:t>
      </w:r>
      <w:r>
        <w:rPr>
          <w:bCs/>
        </w:rPr>
        <w:t>нализ денежной сферы России и Китая показал, что высокий уровень монетизации экономики не только не ведет к инфляции, но напротив, обеспечивает ее низкий уровень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я и Китай: монетизация и инфляци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60"/>
        <w:gridCol w:w="1180"/>
        <w:gridCol w:w="1180"/>
        <w:gridCol w:w="1180"/>
        <w:gridCol w:w="1180"/>
        <w:gridCol w:w="1180"/>
        <w:gridCol w:w="1180"/>
      </w:tblGrid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Показат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1.01.2006</w:t>
            </w:r>
          </w:p>
        </w:tc>
      </w:tr>
      <w:tr>
        <w:trPr>
          <w:trHeight w:val="630" w:hRule="atLeast"/>
          <w:cantSplit w:val="true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денежная масса М2 (% к ВВП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%</w:t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инфля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%</w:t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та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денежная масса М2 (% к ВВП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%</w:t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инфляция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%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Источник: Всемирный банк, Банк России, Народный банк Китая.</w:t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right"/>
        <w:rPr/>
      </w:pPr>
      <w:r>
        <w:rPr>
          <w:b/>
          <w:bCs/>
        </w:rPr>
        <w:t>График 1 к Таблице 7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0240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3.8pt;width:517.55pt;height:367.4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628553481" r:id="rId10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График 2 к Таблице 7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0240" w:dyaOrig="6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0.9pt;width:517.55pt;height:302.3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676945790" r:id="rId1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0240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2.05pt;width:518.3pt;height:140.1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551322813" r:id="rId14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  <w:t>График 3 к Таблице 7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0240" w:dyaOrig="10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.25pt;margin-top:-6.85pt;width:529.2pt;height:507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515855064" r:id="rId1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народные финансовые институты, созданные экономически развитыми странами, наперебой заклинают российские монетарные власти продолжать политику денежной стерилизации национальной экономики и массированного кредитования зарубежных экономик. В этой связи нельзя не сделать следующие замеч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адным странам выгодно получать дешевые российские депозиты и на их основе втридорога кредитовать российскую экономи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остранные финансовые институты, кредитующие российскую экономику, полностью застрахованы от каких-либо рисков наличием в их странах депозитов российских денежных вла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ссийское же государство постоянно находится в зоне политического риска, так как его депозиты в случае осложнения международных отношений могут быть заблокированы (примеров тому масса), а подобных иностранных государственных активов в России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но 2/3 всех полученных российскими хозяйствующими субъектами зарубежных кредитов обеспечены российскими же депозитами, размещенными там же – за рубежом. В результате такого круговорота денежных средств происходит лишь удорожание кредита для российских предприятий, что естественно вызывает инфляцию. Денежные власти могли бы добиться существенного снижения инфляции, если бы накопленные валютные и рублевые резервы размещали непосредственно на российском финансовом рынке по тем же процентным ставкам, по которым они это делают за рубеж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контролируемые (с точки зрения воздействия на структуру экономики) и нестабильные (в основном, спекулятивные) иностранные инвестиции должны быть в значительной степени заменены национальными инвестициями как в рублях из Стабилизационного фонда, так и в иностранной валюте из части валютных резервов. Тогда, и только тогда, инвестиционные возможности банковской системы России будут соответствовать современным потребностям экономики.</w:t>
      </w:r>
    </w:p>
    <w:sectPr>
      <w:footerReference w:type="default" r:id="rId18"/>
      <w:footnotePr>
        <w:numFmt w:val="decimal"/>
      </w:footnotePr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Иные публикации автора смотри на сайте: </w:t>
      </w:r>
      <w:r>
        <w:rPr>
          <w:b/>
          <w:bCs/>
          <w:lang w:val="en-US"/>
        </w:rPr>
        <w:t>http</w:t>
      </w:r>
      <w:r>
        <w:rPr>
          <w:b/>
          <w:bCs/>
        </w:rPr>
        <w:t xml:space="preserve">: //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xban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90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LineNumbers/>
      <w:spacing w:lineRule="auto" w:line="360"/>
      <w:ind w:left="-90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Style11">
    <w:name w:val=" Знак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24:00Z</dcterms:created>
  <dc:creator>User</dc:creator>
  <dc:description/>
  <cp:keywords/>
  <dc:language>en-US</dc:language>
  <cp:lastModifiedBy>jiltsova</cp:lastModifiedBy>
  <cp:lastPrinted>2007-01-15T14:30:00Z</cp:lastPrinted>
  <dcterms:modified xsi:type="dcterms:W3CDTF">2008-02-15T08:26:00Z</dcterms:modified>
  <cp:revision>6</cp:revision>
  <dc:subject/>
  <dc:title>В</dc:title>
</cp:coreProperties>
</file>