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0"/>
        <w:rPr>
          <w:b/>
          <w:b/>
          <w:bCs/>
        </w:rPr>
      </w:pPr>
      <w:r>
        <w:rPr>
          <w:sz w:val="24"/>
        </w:rPr>
        <w:t>«Содружество», 2006, № 4(11)</w:t>
      </w:r>
    </w:p>
    <w:p>
      <w:pPr>
        <w:pStyle w:val="Heading1"/>
        <w:spacing w:lineRule="atLeast" w:line="5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500"/>
        <w:rPr>
          <w:b/>
          <w:b/>
          <w:bCs/>
        </w:rPr>
      </w:pPr>
      <w:r>
        <w:rPr>
          <w:b/>
          <w:bCs/>
        </w:rPr>
        <w:t>В.А. Гамза</w:t>
      </w:r>
    </w:p>
    <w:p>
      <w:pPr>
        <w:pStyle w:val="3"/>
        <w:rPr/>
      </w:pPr>
      <w:r>
        <w:rPr/>
        <w:t>Председатель Совета директоров ОАО «Агрохимбанк»,</w:t>
      </w:r>
    </w:p>
    <w:p>
      <w:pPr>
        <w:pStyle w:val="3"/>
        <w:rPr/>
      </w:pPr>
      <w:r>
        <w:rPr/>
        <w:t xml:space="preserve">член экспертных советов Государственной Думы и Совета Федерации РФ, </w:t>
      </w:r>
    </w:p>
    <w:p>
      <w:pPr>
        <w:pStyle w:val="3"/>
        <w:rPr/>
      </w:pPr>
      <w:r>
        <w:rPr/>
        <w:t>кандидат экономических и юридических наук</w:t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ляция в России: лечим симптомы – усугубляем болезн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exact" w:line="500"/>
        <w:ind w:firstLine="709"/>
        <w:jc w:val="both"/>
        <w:rPr/>
      </w:pPr>
      <w:r>
        <w:rPr>
          <w:b w:val="false"/>
          <w:bCs w:val="false"/>
          <w:sz w:val="28"/>
        </w:rPr>
        <w:t>Тема инфляции в России сегодня одна из самых актуальных. Об этом говорят все: власть, ученые, политики, предприниматели, обыватели. Инфляция действительно создает серьезные проблемы всем: Правительству – «съедает» рост ВВП и делает недостижимой задачу его реального удвоения в течение 10 лет; бизнесу – лишает инвестиционных и кредитных возможностей; населению – не позволяет сделать необходимые накопления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</w:rPr>
        <w:t>Проблема чрезвычайная и ее надо решать. Вопрос: как? Есть две основных точки зрения. Первая – инфляция имеет сугубо монетарные причины, и бороться с ней следует путем сдерживания роста (стерилизации) денежной массы, для чего и создан Стабилизационный фонд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Вторая – главной причиной инфляции является рост издержек, прежде всего, тарифов естественных монополи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2"/>
        <w:spacing w:lineRule="exact" w:line="500"/>
        <w:rPr/>
      </w:pPr>
      <w:r>
        <w:rPr/>
        <w:t>Давайте исследуем вопрос: является ли причиной инфляции избыточная денежная масса и есть ли необходимость ее стерилизации, накопления в виде неприкосновенного запаса – Стабилизационного фонда? Проведенный автором комплексный анализ всех денежных агрегатов в различных сопоставлениях за шестилетний период (2000 – 2005 годы) свидетельствует об избыточности не денежной массы, а ее изъятия из экономики и «складирования» в Банке России и в зарубежных активах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5"/>
        <w:ind w:firstLine="720"/>
        <w:rPr/>
      </w:pPr>
      <w:r>
        <w:rPr/>
        <w:t>Таблица 1</w:t>
      </w:r>
    </w:p>
    <w:p>
      <w:pPr>
        <w:pStyle w:val="Heading2"/>
        <w:keepNext w:val="false"/>
        <w:widowControl w:val="false"/>
        <w:rPr/>
      </w:pPr>
      <w:r>
        <w:rPr/>
        <w:t xml:space="preserve">Денежная база, денежная масса, ВВП и инфляция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80"/>
        <w:gridCol w:w="1058"/>
        <w:gridCol w:w="1058"/>
        <w:gridCol w:w="1058"/>
        <w:gridCol w:w="1058"/>
        <w:gridCol w:w="1058"/>
        <w:gridCol w:w="1058"/>
        <w:gridCol w:w="598"/>
      </w:tblGrid>
      <w:tr>
        <w:trPr>
          <w:trHeight w:val="33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</w:t>
            </w:r>
          </w:p>
        </w:tc>
      </w:tr>
      <w:tr>
        <w:trPr>
          <w:trHeight w:val="3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денежная ба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лрд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3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4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59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414,3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6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приро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19,9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6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нац. денеж. масс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,7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алют. резерв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,1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В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1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база в широком опред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3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1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8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14,1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приро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3,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4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нац. денеж. баз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8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алют. резерв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0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В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5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денежная мас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1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54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499,6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приро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2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58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4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денеж. массе М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6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алют. резерв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,4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В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4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масса М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5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 13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1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36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045,6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2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приро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7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5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82,3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6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денеж.базе в шир.опр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,5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алют. резерва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,1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В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0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ные резервы Банка России 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2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0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43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300,6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6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прирос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,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.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к ВВ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5%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рд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30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94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81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20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77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598,0</w:t>
            </w:r>
          </w:p>
        </w:tc>
        <w:tc>
          <w:tcPr>
            <w:tcW w:w="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омин.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1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2,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1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2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7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7%</w:t>
            </w:r>
          </w:p>
        </w:tc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ьный рост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,4%</w:t>
            </w:r>
          </w:p>
        </w:tc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9%</w:t>
            </w:r>
          </w:p>
        </w:tc>
        <w:tc>
          <w:tcPr>
            <w:tcW w:w="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ежегод. сниж. -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,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8%</w:t>
            </w:r>
          </w:p>
        </w:tc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очно: Курс доллара США к рублю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Источник: Банк России, Росстат РФ, расчеты авт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Отношение показателей на 1.01.2006 к показателям на 1.01.2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Соответствуют агрегату «Средства, размещенные у нерезидентов, и ценные бумаги иностранных эмитентов» в балансе Банка России.</w:t>
      </w:r>
      <w:r>
        <w:br w:type="page"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ровень монетизации экономики, то есть отношения агрегатов денежной базы в широком определении и денежной массы М2, реально обеспечивающих производство валового внутреннего продукта, к ВВП (сегодня соответственно – 13,5% и 28,0%) дает основание говорить о «финансовой дистрофии» российской экономики. Более того, ситуация ухудшается – за последние два года отношение денежной базы в широком определении к ВВП снизилось с 14,5% до 13,5%. Следовательно, уменьшилась база экономически целесообразного кредитного формирования и без того скудной денежной массы, находящейся в распоряжении хозяйствующих субъек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 это при том, что анализ соотношения темпов роста ВВП и денежной массы М2 показывает однозначную зависимость реального роста ВВП от роста денежной массы в реальной экономике.</w:t>
      </w:r>
      <w:r>
        <w:br w:type="page"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График 1 к Таблице 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0.4pt;width:528.75pt;height:2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515731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-0.25pt;width:536.25pt;height:15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964580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rPr/>
      </w:pPr>
      <w:r>
        <w:rPr/>
        <w:t>Даже беглый взгляд на динамику денежной базы, денежной массы, ВВП и соответствующего уровня инфляции достаточен, чтобы увидеть, что в целом рост денежных агрегатов ведет не к увеличению, а к снижению инфляции.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График 2 к Таблиц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rPr>
          <w:b/>
          <w:b/>
          <w:bCs/>
          <w:color w:val="220011"/>
          <w:szCs w:val="12"/>
        </w:rPr>
      </w:pPr>
      <w:r>
        <w:rPr>
          <w:b/>
          <w:bCs/>
          <w:color w:val="220011"/>
          <w:szCs w:val="12"/>
        </w:rPr>
        <w:t>Денежная база и денежная масса (номинал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pt;margin-top:-0.25pt;width:526.7pt;height:336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665442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85pt;margin-top:10.95pt;width:498pt;height:190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876401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рафик 3 к Таблице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10240" w:dyaOrig="10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55pt;height:510pt" filled="f" o:ole="">
            <v:imagedata r:id="rId11" o:title=""/>
          </v:shape>
          <o:OLEObject Type="Embed" ProgID="Excel.Sheet.12" ShapeID="ole_rId10" DrawAspect="Content" ObjectID="_1190500830" r:id="rId10"/>
        </w:objec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Данные Графика 3 свидетельствуют о четкой обратно пропорциональной зависимости инфляции от уровня монетизации экономики – отношения объема денежной базы и денежной массы к годовому ВВП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ее того, темпы роста денежной базы и денежной массы, работающих в экономике, прямо пропорционально соответствуют темпам снижения инфляции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рафик 4 к Таблице 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240" w:dyaOrig="9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25pt;margin-top:-6.85pt;width:527.25pt;height:50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4737703" r:id="rId1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Основным источником формирования (эмиссии) как денежной базы, так и, к сожалению, денежной массы сегодня являются накапливаемые Банком России валютные резервы (активы у нерезидентов в иностранной валю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на 1.01.2001 г. национальная денежная база была в 1,4 раза больше валютных резервов, то на 1.01.2006 г. они практически сравнялись. Денежная база в широком определении 5 лет назад была больше валютных резервов, а сейчас – меньше в 1,8 раз. Даже денежная масса М2 сегодня приблизилась по объему к валютным резервам (а на 1.01.2001 г. была в 1,7 раза больше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рафик 5 к Таблице 1</w:t>
      </w:r>
    </w:p>
    <w:p>
      <w:pPr>
        <w:pStyle w:val="Normal"/>
        <w:widowControl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240" w:dyaOrig="8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1.85pt;width:523.45pt;height:437.5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63921628" r:id="rId14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2149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2149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2149" w:leader="none"/>
        </w:tabs>
        <w:rPr/>
      </w:pPr>
      <w:r>
        <w:rPr/>
        <w:t>Денежная база в широком определении, являющаяся основой формирования всех денежных агрегатов, составляет на 01.01.2006г. менее 3 трлн. рублей или всего лишь половину всей национальной денежной базы. И это соотношение ухудшается, так как темпы роста денежной базы в широком определении почти в полтора раза отстают от темпов роста национальной денежной базы. Так, на 01.01.2001г. денежная база, функционирующая в экономике, составляла более существенную долю (74%) в национальной денежной базе.</w:t>
      </w:r>
    </w:p>
    <w:p>
      <w:pPr>
        <w:pStyle w:val="31"/>
        <w:widowControl w:val="false"/>
        <w:rPr/>
      </w:pPr>
      <w:r>
        <w:rPr/>
        <w:t>За 2005 год денежная база в широком определении выросла на 530 млрд. рублей, а прирост национальной денежной базы был в 3,4 раза больше – 1,8 трлн. руб. Сегодня в экономике не используется 2,5 трлн. руб. средств национальной денежной базы. Депозитно-кредитная мультипликация этих средств лишь с коэффициентом 2,5 позволила бы увеличить денежную массу в экономике в два раза, приблизив уровень монетизации экономики России к странам Восточной Европы.</w:t>
      </w:r>
    </w:p>
    <w:p>
      <w:pPr>
        <w:pStyle w:val="31"/>
        <w:widowControl w:val="false"/>
        <w:rPr/>
      </w:pPr>
      <w:r>
        <w:rPr/>
        <w:t>За пять последних лет самые высокие темпы роста показали агрегаты денежной базы, не участвующие в депозитно-кредитной мультипликации:</w:t>
      </w:r>
    </w:p>
    <w:p>
      <w:pPr>
        <w:pStyle w:val="31"/>
        <w:widowControl w:val="false"/>
        <w:numPr>
          <w:ilvl w:val="0"/>
          <w:numId w:val="3"/>
        </w:numPr>
        <w:rPr/>
      </w:pPr>
      <w:r>
        <w:rPr/>
        <w:t>средства некредитных организаций в Банке России – рост в 10 раз;</w:t>
      </w:r>
    </w:p>
    <w:p>
      <w:pPr>
        <w:pStyle w:val="31"/>
        <w:widowControl w:val="false"/>
        <w:ind w:left="709" w:firstLine="707"/>
        <w:rPr/>
      </w:pPr>
      <w:r>
        <w:rPr/>
        <w:t>из них средства Правительства – рост в 23 раза;</w:t>
      </w:r>
    </w:p>
    <w:p>
      <w:pPr>
        <w:pStyle w:val="31"/>
        <w:widowControl w:val="false"/>
        <w:ind w:hanging="0"/>
        <w:rPr/>
      </w:pPr>
      <w:r>
        <w:rPr/>
        <w:t>а самые низкие темпы роста дали денежные агрегаты, функционирующие в экономике:</w:t>
      </w:r>
    </w:p>
    <w:p>
      <w:pPr>
        <w:pStyle w:val="31"/>
        <w:widowControl w:val="false"/>
        <w:numPr>
          <w:ilvl w:val="0"/>
          <w:numId w:val="5"/>
        </w:numPr>
        <w:ind w:left="720" w:firstLine="360"/>
        <w:rPr/>
      </w:pPr>
      <w:r>
        <w:rPr/>
        <w:t>средства кредитных организаций в Банке России – рост лишь в 2,6 раза.</w:t>
      </w:r>
    </w:p>
    <w:p>
      <w:pPr>
        <w:pStyle w:val="31"/>
        <w:widowControl w:val="false"/>
        <w:ind w:firstLine="720"/>
        <w:rPr/>
      </w:pPr>
      <w:r>
        <w:rPr/>
        <w:t>Если на 1.01.2001 г. средства Правительства (82 млрд. руб.) составляли лишь 8% в национальной денежной базе, то на 1.01.2006 г. – уже 35%. Только за 2005 г. эта часть денежной базы (средства некредитных организаций) увеличилась почти на 1,3 трлн. руб. (рост в 2 раза) и эта сумма составила 70% роста всей национальной денежной базы и была в 2,4 раза больше, чем прирост денежной базы в широком определении.</w:t>
      </w:r>
    </w:p>
    <w:p>
      <w:pPr>
        <w:pStyle w:val="TextBodyIndent"/>
        <w:widowControl w:val="false"/>
        <w:ind w:firstLine="709"/>
        <w:rPr/>
      </w:pPr>
      <w:r>
        <w:rPr/>
        <w:t>В связи с такой архаичностью структуры национальной денежной базы уровень монетизации российской экономики в 3-5 раз ниже уровня монетизации в развитых странах и в 7 раз ниже, чем в Китае.</w:t>
      </w:r>
    </w:p>
    <w:p>
      <w:pPr>
        <w:pStyle w:val="31"/>
        <w:widowControl w:val="false"/>
        <w:rPr/>
      </w:pPr>
      <w:r>
        <w:rPr/>
        <w:t>Денежная масса М2, финансово обеспечивающая деятельность субъектов экономики (как юридических, так и физических лиц), составляет сегодня немногим более 6 трлн. руб. или всего лишь 28% ВВП. Даже национальная денежная масса (8,5 трлн. руб.) – это лишь 40% ВВ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При этом за последние пять лет относительно ВВП национальная денежная масса выросла на 20%, а денежная масса М2 – лишь на 12%. Это свидетельствует о снижающейся роли в национальной денежной массе денежной массы М2 – важнейшего денежного агрегата, обеспечивающего формирование ВВП. </w:t>
      </w:r>
    </w:p>
    <w:p>
      <w:pPr>
        <w:pStyle w:val="31"/>
        <w:widowControl w:val="false"/>
        <w:rPr/>
      </w:pPr>
      <w:r>
        <w:rPr/>
        <w:t>Отношение денежной массы М2 к средствам некредитных организаций в Банке России ухудшилось за исследуемый период запредельно: если на 1.01.2001 г. денежная масса М2 была больше названных средств в 5 раз, то на 1.01.2006 г. – лишь в 2,5 раза. Объем прироста этих агрегатов денежной массы сегодня практически сравнялся.</w:t>
      </w:r>
    </w:p>
    <w:p>
      <w:pPr>
        <w:pStyle w:val="31"/>
        <w:widowControl w:val="false"/>
        <w:rPr/>
      </w:pPr>
      <w:r>
        <w:rPr/>
        <w:t>В результате таких действий денежных властей по массовой стерилизации получается замкнутый инфляционный круг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анк России запредельно (более 10% в год) укрепляет рубль, что приводит к значительному росту импорта и стагнации в секторах экономики, производящих ВВП, потребляемый внутри страны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авительство в целях обеспечения формального выполнения параметров по инфляции относит значительную часть бюджетных расходов на конец год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 итоге в начале года на потребительском рынке встречаются избыток денег и дефицит товар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зникающий в связи с этим всплеск инфляции усиливается резким повышением тарифов естественных и неестественных монополий и следующим за этим ростом издержек во всех секторах эконом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денежные власти, стремясь быстро подавить инфляцию, используют исключительно монетарные (наиболее простые для них) методы таргетирования: укрепление рубля, стерилизация денежной массы, скупое исполнение бюджета.</w:t>
      </w:r>
    </w:p>
    <w:p>
      <w:pPr>
        <w:pStyle w:val="31"/>
        <w:widowControl w:val="false"/>
        <w:rPr/>
      </w:pPr>
      <w:r>
        <w:rPr/>
        <w:t>Результат известен заранее. Круг замкнулся. Ситуацию усугубляют: значительный дополнительный приток иностранной валюты в виде зарубежных инвестиций (отечественных ведь крайне мало), еще более укрепляющих рубль, и стойкие инфляционные ожидания хозяйствующих субъектов и населения.</w:t>
      </w:r>
    </w:p>
    <w:p>
      <w:pPr>
        <w:pStyle w:val="31"/>
        <w:widowControl w:val="false"/>
        <w:rPr/>
      </w:pPr>
      <w:r>
        <w:rPr/>
        <w:t>В этой ситуации высокой инфляции ответ на вопрос о том, можно ли тратить средства Стабилизационного фонда на инвестиции в российскую экономику, кажется естественно простым – нет. Но это только так кажется. Чтобы экономически верно ответить на этот главный вопрос нашего времени, необходимо понять финансовую сущность того, что называют стабфондом.</w:t>
      </w:r>
    </w:p>
    <w:p>
      <w:pPr>
        <w:pStyle w:val="31"/>
        <w:widowControl w:val="false"/>
        <w:rPr/>
      </w:pPr>
      <w:r>
        <w:rPr/>
        <w:t>Если рассмотреть денежный баланс государства, то окажется, что средства Стабфонда на сегодня – это не некая излишняя (виртуальная) денежная масса, а пока еще неисполненные внешние и внутренние обязательства государства.</w:t>
      </w:r>
      <w:r>
        <w:br w:type="page"/>
      </w:r>
    </w:p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Heading2"/>
        <w:keepNext w:val="fals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равнимые денежные активы и пассивы госуда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640"/>
        <w:gridCol w:w="1070"/>
        <w:gridCol w:w="1070"/>
        <w:gridCol w:w="1071"/>
        <w:gridCol w:w="1071"/>
        <w:gridCol w:w="1071"/>
        <w:gridCol w:w="1071"/>
        <w:gridCol w:w="441"/>
      </w:tblGrid>
      <w:tr>
        <w:trPr>
          <w:trHeight w:val="270" w:hRule="atLeast"/>
          <w:cantSplit w:val="true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 Акт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98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37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5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8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64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 649,1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,7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8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84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005,7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9,6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2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3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5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4,7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1. В Банке Росс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2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7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2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9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05,2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3,3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014,1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62,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9,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3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0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3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13,8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2. В коммерческих банк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89,1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,2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7,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8,2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7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5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5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3,4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3. Иностранные акт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4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17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61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39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6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 554,8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,5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5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2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7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21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44,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7,4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7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8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3,9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 Пасс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71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49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18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33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10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315,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7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6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1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30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2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793,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,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4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6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,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9,3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1. Обязательства перед Банком Росс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0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7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2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76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6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7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50,6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1,8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3,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3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0,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35,3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2. Кредиты коммерческих бан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3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8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4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66,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,3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90,7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9,6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2,0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3. Внешний долг*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67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41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94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11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9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373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6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3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4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9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552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8,9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7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3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6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8,9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. Активы минус Пассивы (3=1-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3 7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3 12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2 23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 5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333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правочно: курс доллара США к рубл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8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: Банк России, расчеты автора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</w:t>
      </w:r>
      <w:r>
        <w:rPr>
          <w:b/>
        </w:rPr>
        <w:t>Отношение показателей на 1.01.2006 к показателям на 1.01.2001.</w:t>
      </w:r>
    </w:p>
    <w:p>
      <w:pPr>
        <w:pStyle w:val="21"/>
        <w:rPr/>
      </w:pPr>
      <w:r>
        <w:rPr>
          <w:bCs w:val="false"/>
        </w:rPr>
        <w:t xml:space="preserve">** </w:t>
      </w:r>
      <w:r>
        <w:rPr>
          <w:bCs w:val="false"/>
          <w:sz w:val="24"/>
        </w:rPr>
        <w:t>Внутренний государственный долг в пассивах не рассматривается, так как не имеется адекватного денежного агрегата в активах.</w:t>
      </w:r>
      <w:r>
        <w:br w:type="page"/>
      </w:r>
    </w:p>
    <w:p>
      <w:pPr>
        <w:pStyle w:val="31"/>
        <w:ind w:firstLine="720"/>
        <w:rPr/>
      </w:pPr>
      <w:r>
        <w:rPr/>
        <w:t>Главная проблема российской инфляции состоит в том, что с ее немонетарными причинами денежные власти борются исключительно монетарными методами, снижая ликвидность и конкурентоспособность несырьевой экономик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31"/>
        <w:rPr/>
      </w:pPr>
      <w:r>
        <w:rPr/>
        <w:t>Денежные власти заявляют, что если будет политическая воля на дальнейшее жесткое сжатие денежной массы, то Минфин и Центробанк в течение 3-х лет снизят инфляцию до 3-4%. Однако, если учесть, что сегодня монетарная составляющая дает в инфляции около 3-4%, то даже ее полное подавление снизит общую инфляцию лишь до 7-8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Финансовые власти России научились собирать и хранить деньги. Теперь необходимо научиться эффективно использовать накопленный инвестиционный потенциал в интересах значительного повышения конкурентоспособности российской экономики и благосостояния наших граждан.</w:t>
      </w:r>
    </w:p>
    <w:p>
      <w:pPr>
        <w:pStyle w:val="31"/>
        <w:widowControl w:val="false"/>
        <w:rPr/>
      </w:pPr>
      <w:r>
        <w:rPr/>
        <w:t>Существенное повышение уровня обновления основных производственных фондов (сейчас – около 2% в год), строительства жилья (сегодня менее 3% от потребности) и решения других важнейших социально-экономических задач не может быть реализовано без значительного (в несколько раз) увеличения инвестиционных вложений в российскую экономику. Безусловно, важно получать для этого иностранные инвестиции, но еще более разумно использовать в этих целях национальные денежные ресурсы.</w:t>
      </w:r>
      <w:r>
        <w:br w:type="page"/>
      </w:r>
    </w:p>
    <w:p>
      <w:pPr>
        <w:pStyle w:val="31"/>
        <w:widowControl w:val="false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Heading2"/>
        <w:keepNext w:val="fals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Инвестиционный потенциал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564"/>
        <w:gridCol w:w="1086"/>
        <w:gridCol w:w="1086"/>
        <w:gridCol w:w="1086"/>
        <w:gridCol w:w="1086"/>
        <w:gridCol w:w="1086"/>
        <w:gridCol w:w="1086"/>
        <w:gridCol w:w="576"/>
      </w:tblGrid>
      <w:tr>
        <w:trPr>
          <w:trHeight w:val="48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Иностранные инвестиции в Росс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72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7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21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28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221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2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5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39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8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Прямые иностранные инвестиции  в капита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9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5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6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47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1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0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 Внешний негосударственный долг (без капитал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74,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8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58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2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Российские государственные инвестиционные ресурс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9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8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71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50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460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58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7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 Иностранные актив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7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55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4,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9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. Государственные средства в Банке Росс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5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3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4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,8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очно: Курс доллара США к рубл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Источник: Банк России, расчеты автор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* </w:t>
      </w:r>
      <w:r>
        <w:rPr>
          <w:b/>
        </w:rPr>
        <w:t>Отношение показателей на 1.01.2006 к показателям  на 1.01.2001.</w:t>
      </w:r>
      <w:r>
        <w:br w:type="page"/>
      </w:r>
    </w:p>
    <w:p>
      <w:pPr>
        <w:pStyle w:val="31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В заключение:</w:t>
      </w:r>
    </w:p>
    <w:p>
      <w:pPr>
        <w:pStyle w:val="31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абилизационный фонд (лучше его назвать Фондом развития и разделить на две части: Фонд будущих поколений и Инвестиционный фонд), как специальный бюджетный счет Правительства, должен формироваться непосредственно в иностранной валюте путем изъятия части высокой ренты на все сырьевые товары (а не только нефть), реализуемые на экспорт. В этом случае значительная часть валютных потоков в страну не будет поступать на внутренний валютный рынок и не приведет к искусственному укреплению рубля, следовательно, и к росту им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абилизационный фонд, как бюджетные средства Правительства (в отличие от валютных резервов Банка России), должен использоваться исключительно в интересах решения социально-экономических задач и ни в коем случае в качестве какого-либо резерва (нет необходимости клонировать госрезерв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коло половины ежегодных поступлений в Стабфонд необходимо сначала тратить на возврат внешнего и внутреннего долга (включая долг СССР перед вкладчиками Сбербанка) до их полного погашения, а затем на формирование Фонда будущих поколений, остальную часть – на инвестиции и покрытие дефицита бюджета и внебюджетных государственных фондов в законодательно установленных размерах (норм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контролируемые (с точки зрения воздействия на структуру экономики) и нестабильные (в основном, спекулятивные) иностранные инвестиции должны быть в значительной степени заменены инвестициями в иностранной валюте из Стабилизационного фонда на приобретение самых современных зарубежных технологий и оборудования. В этих целях следует создать соответствующие институты развития (банк, венчурную, страховую и лизинговую компании).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/>
        <w:t>Сегодня сумма иностранных инвестиций и кредитов в российскую экономику в несколько раз превышает объем Стабфонда, но никто в Правительстве не говорит о том, что это приводит к инфля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еобходимо прекратить практику изъятия значительной денежной массы из коммерческих банков и превращения Банка России в суперрасчетный бан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Дело в том, что денежную массу в экономике формируют банки путем депозитно-кредитной мультипликации (эмиссии кредитных денег). И если у банков будет низкая ликвидность, они не смогут кредитовать экономику, то есть создавать денежную массу, необходимую ей в соответствии с ее потребностями. А.Л. Кудрин признает, что «банки являются институтом инвестирования, который качественнее, чем правительство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А учитывая, что банки не являются субъектами потребительского рынка и поэтому высокий уровень их ликвидности не может приводить к инфляции, нет необходимости в массовом переводе средств на счета в Банк России (сейчас на счетах некредитных организаций в Центробанке около 3 трлн. руб., а на корсчетах коммерческих банков в ЦБ лишь около 400 млрд. руб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Государство должно перейти от политики сбережений к инвестиционной политике.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/>
        <w:t>Политика сбережений государства в 2005 году достигла своего апогея, в результате чего общие ресурсы государства (около 8 трлн. руб.) составили 80% от совокупных ресурсов населения, предприятий и кредитных организаций, тогда как в 2001 году они достигали всего лишь 25%. Это трехкратный опережающий рост ресурсов государства.</w:t>
      </w:r>
      <w:r>
        <w:br w:type="page"/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31"/>
        <w:tabs>
          <w:tab w:val="clear" w:pos="708"/>
          <w:tab w:val="left" w:pos="1080" w:leader="none"/>
        </w:tabs>
        <w:jc w:val="center"/>
        <w:rPr/>
      </w:pPr>
      <w:r>
        <w:rPr/>
        <w:t>Денежные ресурсы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92"/>
        <w:gridCol w:w="1093"/>
        <w:gridCol w:w="1093"/>
        <w:gridCol w:w="1093"/>
        <w:gridCol w:w="1093"/>
        <w:gridCol w:w="1093"/>
        <w:gridCol w:w="1093"/>
        <w:gridCol w:w="530"/>
      </w:tblGrid>
      <w:tr>
        <w:trPr>
          <w:trHeight w:val="360" w:hRule="atLeast"/>
          <w:cantSplit w:val="true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 Ресурсы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98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37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5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80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64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 649,1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,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,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,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5,4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) в руб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9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3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1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03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094,3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б) в иностранной валю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17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61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 39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 61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 554,8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отношение а: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4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 Ресурс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76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762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22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70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656,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5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1,6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а) в руб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0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168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83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 40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191,9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б) в иностранной валю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160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35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5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38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29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464,1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отношение а: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2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. Ресурсы предприятий  и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67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23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53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0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81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718,3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,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,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7,2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а) в руб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2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04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29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66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 371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359,3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б) в иностранной валю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9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4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59,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отношение а: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9,4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. Ресурсы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0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4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4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3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09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308,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,1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а)  в руб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96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6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5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08,7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б) в иностранной валю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3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3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8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1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99,3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отношение а: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,6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В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 30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 94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 81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 20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 77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1 598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правочно: Курс доллара США к рубл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8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8,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сточник: Банк России, Росстат РФ, расчеты автор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* </w:t>
      </w:r>
      <w:r>
        <w:rPr>
          <w:b/>
        </w:rPr>
        <w:t>Отношение показателей на 1.01.2006 к показателям  на 1.01.2001.</w:t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31"/>
        <w:ind w:hanging="0"/>
        <w:jc w:val="right"/>
        <w:rPr>
          <w:b/>
          <w:b/>
          <w:bCs/>
        </w:rPr>
      </w:pPr>
      <w:r>
        <w:object w:dxaOrig="10240" w:dyaOrig="6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1pt;margin-top:17.95pt;width:533.3pt;height:319.0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084870350" r:id="rId16"/>
        </w:object>
      </w:r>
      <w:r>
        <w:rPr>
          <w:b/>
          <w:bCs/>
        </w:rPr>
        <w:t>График 1 к Таблице 4</w:t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right"/>
        <w:rPr>
          <w:b/>
          <w:b/>
          <w:bCs/>
        </w:rPr>
      </w:pPr>
      <w:r>
        <w:object w:dxaOrig="1024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.6pt;margin-top:12.2pt;width:530.3pt;height:336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727869585" r:id="rId18"/>
        </w:object>
      </w:r>
      <w:r>
        <w:rPr>
          <w:b/>
          <w:bCs/>
        </w:rPr>
        <w:t>График 2 к Таблице 4</w:t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 подчеркнуть, что дефицит денежных средств, функционирующих в реальной экономике (денежная база в широком определении и денежная масса М2), вызванный чрезмерным уровнем государственных сбережений, приводит к увеличению скорости обращения денег и повышению их дефицитности, что также вызывает инфляционные процес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ть только один способ разорвать возникший инфляционный круг: инвестировать (это не значит – потратить) накапливаемые государством денежные средства в национальную экономику, а не в зарубежный фондовый рынок. Только существенный рост ВВП, потребляемого внутри страны, способен победить инфляцию в долгосрочной перспективе.</w:t>
      </w:r>
    </w:p>
    <w:sectPr>
      <w:footerReference w:type="default" r:id="rId20"/>
      <w:footnotePr>
        <w:numFmt w:val="decimal"/>
      </w:footnotePr>
      <w:type w:val="nextPage"/>
      <w:pgSz w:w="11906" w:h="16838"/>
      <w:pgMar w:left="900" w:right="850" w:gutter="0" w:header="0" w:top="899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.Кудрин. Тратить стабфонд – значит разрушать экономику // Коммерсантъ, № 55 от 30.03.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1) МЭРТ доказал немонетарную природу инфляции // Коммерсантъ, № 58 от 4.04.2006;</w:t>
      </w:r>
    </w:p>
    <w:p>
      <w:pPr>
        <w:pStyle w:val="Footnote"/>
        <w:rPr/>
      </w:pPr>
      <w:r>
        <w:rPr/>
        <w:t xml:space="preserve">           </w:t>
      </w:r>
      <w:r>
        <w:rPr/>
        <w:t>2)А.Белоусов. Россия не сердится, Россия сосредотачивается // Ведомости, 9.08.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амза В.А. «Россия – 2006: Денежный обзор», - М.: Научный эксперт,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1) В.П. Горегляд. Инфляция вне конкуренции // Коммерсантъ, № 67/п от 17.04.2006.</w:t>
      </w:r>
    </w:p>
    <w:p>
      <w:pPr>
        <w:pStyle w:val="Footnote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</w:t>
      </w:r>
      <w:r>
        <w:rPr/>
        <w:t>2) Л.Н. Красавина. Необходим комплекс мер для снижения темпа инфляции в России // Банковское дело, 2006, № 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ммерсантъ, №55 от 30.03.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bCs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/>
  </w:style>
  <w:style w:type="paragraph" w:styleId="Xl33">
    <w:name w:val="xl3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2:00Z</dcterms:created>
  <dc:creator>comp1</dc:creator>
  <dc:description/>
  <cp:keywords/>
  <dc:language>en-US</dc:language>
  <cp:lastModifiedBy>jiltsova</cp:lastModifiedBy>
  <cp:lastPrinted>2006-08-28T12:21:00Z</cp:lastPrinted>
  <dcterms:modified xsi:type="dcterms:W3CDTF">2008-02-18T11:20:00Z</dcterms:modified>
  <cp:revision>5</cp:revision>
  <dc:subject/>
  <dc:title>В</dc:title>
</cp:coreProperties>
</file>